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376555</wp:posOffset>
                </wp:positionV>
                <wp:extent cx="774700" cy="13582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358280"/>
                          <a:chOff x="0" y="0"/>
                          <a:chExt cx="7747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4760"/>
                              <a:ext cx="396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6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78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1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2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86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1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43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6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30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69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30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8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6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77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02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46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60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92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1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21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43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792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00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96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54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76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87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7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8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2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348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85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03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21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0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3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44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66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84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09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16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2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74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9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490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852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74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72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58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80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5132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1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92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9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337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08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32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0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7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6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86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5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9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7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0556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13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0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54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2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5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0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87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49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6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1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5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96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6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8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7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7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24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8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3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80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45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70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9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53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88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54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86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1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62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2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76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240"/>
                              <a:ext cx="240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61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68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920"/>
                              <a:ext cx="262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9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44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47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28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5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964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296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5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6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5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1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788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8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616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520"/>
                              <a:ext cx="196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7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000"/>
                              <a:ext cx="175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12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5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7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0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8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39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39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9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04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6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12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1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5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95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2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960"/>
                            <a:ext cx="374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568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82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42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6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1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-29.65pt;width:61pt;height:106.95pt" coordorigin="4542,-593" coordsize="1220,2139">
                <v:group id="shape_0" style="position:absolute;left:4542;top:-593;width:1220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6;top:-428;width:5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-593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2;top:-108;width:1219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2;top:-108;width:1219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5;top:-46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7;top:-46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9;top:10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9;top:11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58;top:11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7;top:11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6;top:11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5;top:12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3;top:12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2;top:12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0;top:1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0;top:13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48;top:13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7;top:13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5;top:142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4;top:145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1;top:149;width:5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1;top:151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39;top:153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38;top:15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6;top:159;width:14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3;top:16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2;top:166;width:20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1;top:167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9;top:170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7;top:173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4;top:175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3;top:17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1;top:181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18;top:183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5;top:187;width:44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4;top:189;width:46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1;top:192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09;top:193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5;top:197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4;top:200;width:59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0;top:201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7;top:204;width:68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5;top:20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1;top:209;width:76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87;top:211;width:80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6;top:215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2;top:21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9;top:221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78;top:22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78;top:226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9;top:22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7;top:231;width:89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1;top:232;width:8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7;top:236;width:80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4;top:238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09;top:242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4;top:244;width:65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9;top:24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6;top:249;width:67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4;top:251;width:70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2;top:253;width:74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09;top:256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6;top:259;width:81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4;top:261;width:84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0;top:264;width:89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98;top:266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6;top:26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3;top:270;width:101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9;top:273;width:106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7;top:27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2;top:278;width:114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9;top:282;width:118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7;top:283;width:122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2;top:285;width:128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9;top:287;width:132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5;top:29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1;top:293;width:144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7;top:295;width:148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4;top:29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48;top:30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4;top:302;width:165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9;top:30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4;top:308;width:178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29;top:310;width:183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3;top:311;width:191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3;top:315;width:191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3;top:31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29;top:318;width:189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4;top:321;width:186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0;top:324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5;top:35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1;top:353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5;top:355;width:139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0;top:358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5;top:359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1;top:362;width:127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6;top:365;width:123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0;top:369;width:120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5;top:370;width:116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9;top:371;width:11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1;top:37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87;top:376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6;top:379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2;top:382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9;top:38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7;top:38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3;top:38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1;top:38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68;top:391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4;top:39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1;top:39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7;top:399;width:161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4;top:40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1;top:403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7;top:406;width:17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4;top:40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1;top:41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7;top:41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4;top:415;width:194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0;top:41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6;top:419;width:204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3;top:42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9;top:42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4;top:42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1;top:429;width:224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6;top:43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3;top:43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99;top:435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5;top:439;width:246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0;top:441;width:253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7;top:442;width:256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7;top:44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7;top:448;width:259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2;top:45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7;top:45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3;top:45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7;top:457;width:245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3;top:45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18;top:460;width:23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2;top:46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7;top:46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2;top:467;width:228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7;top:46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1;top:47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6;top:474;width:218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1;top:47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6;top:478;width:211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0;top:480;width:20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5;top:48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9;top:484;width:203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4;top:48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9;top:490;width:194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3;top:52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7;top:531;width:147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3;top:532;width:140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6;top:534;width:139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2;top:537;width:135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5;top:539;width:133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0;top:542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4;top:545;width:127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9;top:547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3;top:550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28;top:552;width:115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2;top:55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6;top:556;width:111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0;top:559;width:107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4;top:56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9;top:564;width:101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3;top:566;width:98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7;top:569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1;top:569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5;top:573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9;top:57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3;top:577;width:85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78;top:579;width:81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1;top:58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6;top:585;width:76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9;top:58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4;top:590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8;top:59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2;top:594;width:66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5;top:597;width:63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9;top:60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60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7;top:60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607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607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0;top:611;width:46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3;top:61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7;top:615;width:42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1;top:617;width:38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5;top:62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9;top:624;width:35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3;top:62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7;top:628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9;top:62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4;top:632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8;top:634;width:21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2;top:636;width:20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5;top:639;width:18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1;top:111;width:945;height:1074">
                  <v:shape id="shape_0" coordsize="73,57" path="m0,55l67,0l71,4l73,9l14,57l7,57l0,55xe" fillcolor="#e8ce80" stroked="f" o:allowincell="f" style="position:absolute;left:5584;top:643;width:15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8;top:64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2;top:64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5;top:650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0;top:65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3;top:65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8;top:65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0;top:6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5;top:66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9;top:66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1;top:66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6;top:66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29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3;top:67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7;top:6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0;top:67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4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2;top:111;width:328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1;top:12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3;top:12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6;top:124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8;top:12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4;top:128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27;top:132;width:156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27;top:134;width:156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8;top:137;width:155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0;top:142;width:153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1;top:145;width:151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1;top:149;width:151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1;top:153;width:149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1;top:15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2;top:160;width:147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2;top:166;width:146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1;top:170;width:145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1;top:175;width:143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0;top:179;width:141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8;top:185;width:141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6;top:192;width:139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3;top:196;width:139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0;top:202;width:140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6;top:209;width:141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4;top:213;width:139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0;top:218;width:144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6;top:222;width:146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6;top:192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6;top:19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6;top:193;width:202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3;top:19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2;top:19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2;top:196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2;top:196;width:214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1;top:198;width:217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1;top:20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1;top:202;width:221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1;top:204;width:223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1;top:20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1;top:20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1;top:21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1;top:21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1;top:213;width:231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1;top:21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1;top:21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2;top:21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2;top:222;width:236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2;top:223;width:237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2;top:22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3;top:22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3;top:23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6;top:233;width:238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6;top:235;width:239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6;top:238;width:240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6;top:242;width:241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6;top:242;width:241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6;top:246;width:243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6;top:24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6;top:25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07;top:25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07;top:255;width:245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9;top:259;width:243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0;top:26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1;top:26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1;top:26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2;top:26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4;top:270;width:241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4;top:27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4;top:277;width:242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5;top:28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6;top:28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18;top:286;width:240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9;top:289;width:239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0;top:29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3;top:297;width:236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3;top:30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3;top:303;width:233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4;top:306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6;top:311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27;top:314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8;top:31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0;top:322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1;top:32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2;top:32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2;top:33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3;top:33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6;top:34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37;top:34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9;top:329;width:24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0;top:32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1;top:32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1;top:331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4;top:33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5;top:336;width:244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48;top:338;width:241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8;top:340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1;top:342;width:24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1;top:345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3;top:346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4;top:350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7;top:35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8;top:35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1;top:357;width:237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1;top:35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4;top:362;width:236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5;top:36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6;top:36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9;top:37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0;top:37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1;top:37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3;top:378;width:23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5;top:38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8;top:38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9;top:386;width:228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2;top:388;width:224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3;top:38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6;top:391;width:222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87;top:39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0;top:39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1;top:39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5;top:403;width:215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6;top:40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98;top:409;width:211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9;top:41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3;top:416;width:207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4;top:41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6;top:424;width:20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07;top:42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1;top:42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3;top:43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5;top:435;width:195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6;top:43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0;top:442;width:190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3;top:444;width:187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4;top:448;width:186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5;top:45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29;top:45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3;top:458;width:17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3;top:46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4;top:46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37;top:46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1;top:472;width:169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1;top:47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5;top:47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48;top:482;width:160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0;top:486;width:156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1;top:492;width:155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4;top:49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58;top:499;width:146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9;top:50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2;top:509;width:139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5;top:514;width:135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67;top:51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9;top:524;width:127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2;top:52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5;top:534;width:115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6;top:54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9;top:545;width:106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2;top:552;width:98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4;top:55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88;top:566;width:84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8;top:57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2;top:582;width:69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3;top:591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6;top:602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97;top:616;width:3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1;top:6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5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5;top:6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7;top: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9;top:66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1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3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4;top:6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6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17;top:6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1;top:12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85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5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5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5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88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88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88;top:1184;width:235;height:149">
                  <v:shape id="shape_0" coordsize="16,14" path="m0,9l11,0l16,1l2,14l0,9xe" fillcolor="#dfb944" stroked="f" o:allowincell="f" style="position:absolute;left:4988;top:11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88;top:11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88;top:11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88;top:118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88;top:118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9;top:118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9;top:118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9;top:11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9;top:11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9;top:11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9;top:11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1;top:119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1;top:119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1;top:119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2;top:119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2;top:119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2;top:1194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4;top:1194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4;top:1194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4;top:1194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4;top:1195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4;top:1195;width:5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4;top:1195;width:8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4;top:1197;width:9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7;top:1197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7;top:1198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7;top:1198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98;top:1199;width:12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8;top:1199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0;top:1200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0;top:1200;width:13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1;top:1200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2;top:1201;width:13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2;top:1201;width:15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2;top:1203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5;top:1203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6;top:1204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6;top:1204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6;top:1204;width:18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6;top:120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08;top:1208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08;top:1211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9;top:1211;width:15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1;top:1212;width:14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1;top:1212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1;top:1215;width:14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2;top:1216;width:14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4;top:1217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5;top:1218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5;top:1220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5;top:1221;width:13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5;top:1222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7;top:1224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7;top:1225;width:13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18;top:1228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9;top:1228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9;top:1229;width:12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9;top:1232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2;top:1232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3;top:1233;width:11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3;top:1236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3;top:1237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3;top:1237;width:12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5;top:1238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5;top:1239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6;top:1239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7;top:1241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27;top:1245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27;top:1245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9;top:1246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1;top:1246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2;top:124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2;top:1249;width:12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2;top:1249;width:12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2;top:1250;width:13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2;top:125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4;top:1253;width:13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5;top:1254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6;top:1255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9;top:1255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0;top:1256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0;top:1258;width:12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2;top:1260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2;top:1261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3;top:1263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4;top:1264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5;top:1264;width:10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6;top:1264;width:10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49;top:1267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9;top:1267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0;top:1267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1;top:1268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2;top:1268;width:10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3;top:1268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3;top:1271;width:12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6;top:1272;width:11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7;top:1272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57;top:1273;width:13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9;top:1273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0;top:1273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0;top:1274;width:13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1;top:1274;width:13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1;top:1274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3;top:1276;width:14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6;top:1277;width:13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7;top:1277;width:13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68;top:1278;width:13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9;top:1280;width:13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9;top:1280;width:15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0;top:1281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1;top:1281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4;top:1282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4;top:128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7;top:1282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78;top:1284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78;top:1284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3;top:1284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3;top:1285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5;top:1285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6;top:1285;width:12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7;top:1288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88;top:1289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1;top:1289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3;top:1290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4;top:1291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5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5;top:1291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9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9;top:1291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2;top:1293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3;top:1293;width:11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5;top:1294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7;top:1295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08;top:1295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0;top:1297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1;top:1298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2;top:1298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4;top:1299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6;top:1301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18;top:1301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9;top:1301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1;top:1301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2;top:1301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4;top:1301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5;top:1302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7;top:1302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9;top:1302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0;top:1303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3;top:1303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3;top:1303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5;top:1305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8;top:1305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9;top:1305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2;top:1306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2;top:1306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4;top:1306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6;top:1306;width:9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48;top:1306;width:9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1;top:1306;width:8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2;top:1308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3;top:1308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5;top:1308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58;top:1309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0;top:1309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1;top:1309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3;top:1309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4;top:1309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7;top:1309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9;top:1310;width:6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0;top:1310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1;top:1311;width:6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5;top:1311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6;top:1312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78;top:1312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9;top:1314;width:5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1;top:1314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4;top:1315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6;top:1316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7;top:1316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88;top:1318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0;top:1318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3;top:1318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5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6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98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9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2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4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5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6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0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0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2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3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4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6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18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0;top:132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2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3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2;top:788;width:611;height:568">
                  <v:shape id="shape_0" coordsize="30,23" path="m0,21l26,0l30,2l5,23l0,21xe" fillcolor="#f9f5e1" stroked="f" o:allowincell="f" style="position:absolute;left:5245;top:13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48;top:13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49;top:13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1;top:13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2;top:13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3;top:13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56;top:13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57;top:13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59;top:13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1;top:13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3;top:13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5;top:13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66;top:13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67;top:13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69;top:13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1;top:13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2;top:13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4;top:13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5;top:13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77;top:13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0;top:13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2;top:13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2;top:13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3;top:13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5;top:13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88;top:13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89;top:13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0;top:13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5;top:1182;width:258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2;top:78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3;top:788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5;top:789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7;top:793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7;top:795;width:8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9;top:795;width:10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9;top:797;width:14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9;top:797;width:19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9;top:797;width:21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0;top:799;width:25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1;top:801;width:27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2;top:80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2;top:805;width:34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2;top:806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1;top:80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1;top:809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1;top:81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1;top:81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0;top:816;width:52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0;top:818;width:54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0;top:819;width:56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1;top:822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1;top:82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2;top:82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2;top:831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4;top:833;width:61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5;top:836;width:61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5;top:840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78;top:843;width:60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9;top:848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2;top:850;width:57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3;top:856;width:55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6;top:857;width:54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7;top:864;width:54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0;top:868;width:52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2;top:869;width:51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3;top:87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5;top:878;width:47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6;top:88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97;top:886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9;top:890;width:45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1;top:894;width:43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1;top:899;width:43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5;top:903;width:39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5;top:90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7;top:912;width:38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7;top:916;width:38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08;top:920;width:37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08;top:924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9;top:929;width:36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9;top:933;width:36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08;top:94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7;top:941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5;top:94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5;top:950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5;top:954;width:43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3;top:958;width:44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3;top:962;width:45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3;top:967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3;top:970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3;top:974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3;top:975;width:52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3;top:979;width:54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3;top:983;width:56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3;top:984;width:57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3;top:988;width:60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3;top:991;width:62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5;top:992;width:62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5;top:996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7;top:1000;width:63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08;top:1001;width:64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9;top:1005;width:67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9;top:1009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1;top:1012;width:70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2;top:1012;width:72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3;top:1013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4;top:1016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6;top:1017;width:79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7;top:1020;width:80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17;top:1020;width:83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0;top:1022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2;top:1025;width:86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4;top:1026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4;top:1029;width:9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6;top:1029;width:90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6;top:1033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28;top:1034;width:95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0;top:103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2;top:1038;width:98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3;top:1038;width:101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5;top:103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9;top:1043;width:103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1;top:856;width:359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2;top:85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5;top:85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47;top:852;width:373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0;top:850;width:378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1;top:84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4;top:84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58;top:848;width:390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0;top:847;width:395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4;top:847;width:397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68;top:847;width:397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0;top:848;width:400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3;top:848;width:402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7;top:848;width:403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1;top:848;width:406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4;top:848;width:407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7;top:848;width:409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1;top:848;width:410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4;top:848;width:410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98;top:84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2;top:848;width:411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6;top:85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9;top:852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2;top:85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5;top:856;width:412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9;top:857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3;top:857;width:412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7;top:857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0;top:86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4;top:86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6;top:864;width:411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2;top:865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5;top:868;width:40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9;top:871;width:40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1;top:874;width:40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2;top:877;width:403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3;top:882;width:401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5;top:885;width:400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7;top:886;width:402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57;top:891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9;top:89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0;top:899;width:402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1;top:902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1;top:903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3;top:90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6;top:912;width:40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68;top:916;width:398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0;top:920;width:396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2;top:924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4;top:928;width:394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7;top:92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78;top:933;width:392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3;top:940;width:389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4;top:944;width:386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7;top:947;width:384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9;top:95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3;top:958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5;top:962;width:370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9;top:967;width:364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3;top:975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5;top:982;width:354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0;top:987;width:348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2;top:992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6;top:1000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9;top:1005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4;top:1012;width:327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6;top:101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9;top:1025;width:316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3;top:1033;width:309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6;top:1038;width:281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9;top:1043;width:275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2;top:1182;width:111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6;top:1184;width:106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0;top:1191;width:103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3;top:1200;width:94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9;top:1211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3;top:1222;width:68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69;top:1228;width:65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3;top:1229;width:62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7;top:1233;width:59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1;top:1238;width:58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5;top:1239;width:56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89;top:1242;width:55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3;top:1245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7;top:124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1;top:1249;width:51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6;top:1250;width:50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0;top:1254;width:50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4;top:1256;width:50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6;top:1256;width:52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9;top:1256;width:51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4;top:1258;width:47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7;top:1262;width:47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0;top:1266;width:46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3;top:1266;width:45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6;top:1270;width:45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1;top:1273;width:45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3;top:1273;width:46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0;top:1273;width:45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5;top:1275;width:44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0;top:1275;width:43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5;top:1276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9;top:1279;width:38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4;top:1281;width:36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9;top:1283;width:35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4;top:1284;width:30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9;top:1288;width:26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4;top:1290;width:21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9;top:1296;width:20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4;top:1300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08;top:1300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4;top:1302;width:13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18;top:1305;width:1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4;top:1307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0;top:1309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4;top:1310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1;top:1311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6;top:1314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1;top:1317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7;top:13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3;top:132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68;top:13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4;top:13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78;top:132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5;top:132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2;top:788;width:588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6;top:1101;width:208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1;top:1105;width:28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78;top:118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59;top:940;width:14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0;top:957;width:1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44;top:984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2;top:1238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3;top:1260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49;top:1283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628240 г. Советский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7-го заседания Думы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21» сентября 2018 г. в 11.00 ча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color w:val="000000"/>
        </w:rPr>
        <w:tab/>
      </w:r>
      <w:r>
        <w:rPr>
          <w:b/>
          <w:sz w:val="26"/>
          <w:szCs w:val="26"/>
        </w:rPr>
        <w:t>1. Об исполнении бюджета Советского района з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лагинова Ольга Владимировна, исполняющий обязанности заместителя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тчете об исполнении бюджета Советского района за первый квартал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лагинова Ольга Владимировна, исполняющий обязанности заместителя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отчете об исполнении бюджета Советского района за первое полугодие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лагинова Ольга Владимировна, исполняющий обязанности заместителя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лагинова Ольга Владимировна, исполняющий обязанности заместителя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О внесении изменений и дополнений в решение Думы Советского района от 31.03.2016 № 453 «</w:t>
      </w:r>
      <w:r>
        <w:rPr>
          <w:b/>
          <w:color w:val="000000"/>
          <w:sz w:val="26"/>
          <w:szCs w:val="26"/>
        </w:rPr>
        <w:t>Об установлении земельного налога на межселенной территории Советского района</w:t>
      </w:r>
      <w:r>
        <w:rPr>
          <w:b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лагинова Ольга Владимировна, исполняющий обязанности заместителя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О внесении изменений в Устав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О внесении изменений в решение Думы Советского района от 30.06.2017 № 101/НПА «О Порядке организации доступа к информации о деятельности Думы Совет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О признании утратившими силу отдельных решений Думы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О рассмотрении обращения Думы Октябрьского района к Директору Департамента образования и молодежной политики Ханты-Мансийского автономного округа – Югры Дренину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 внесении изменения в решение Думы Советского района от 21.06.2018 № 184/НПА «</w:t>
      </w:r>
      <w:r>
        <w:rPr>
          <w:b/>
          <w:color w:val="000000"/>
          <w:sz w:val="26"/>
          <w:szCs w:val="26"/>
        </w:rPr>
        <w:t xml:space="preserve">О внесении изменений и дополнений в решение Думы Советского района от 02.02.2007 № 109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2. </w:t>
      </w:r>
      <w:r>
        <w:rPr>
          <w:b/>
          <w:sz w:val="26"/>
          <w:szCs w:val="26"/>
        </w:rPr>
        <w:t>О внесении изменений в решение Думы Советского района от 20.12.2017 № 133 «О перспективном плане работы Думы Советского района на 2018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О внесении изменения в решение Думы Советского района от 22.12.2016 № 42 «</w:t>
      </w:r>
      <w:r>
        <w:rPr>
          <w:b/>
          <w:color w:val="000000"/>
          <w:sz w:val="26"/>
          <w:szCs w:val="26"/>
        </w:rPr>
        <w:t>О Координационном совете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b/>
          <w:color w:val="000000"/>
          <w:sz w:val="26"/>
          <w:szCs w:val="26"/>
        </w:rPr>
        <w:t>Об утверждении персонального состава членов Молодежной палаты</w:t>
      </w:r>
      <w:r>
        <w:rPr>
          <w:b/>
          <w:sz w:val="26"/>
          <w:szCs w:val="26"/>
        </w:rPr>
        <w:t xml:space="preserve"> при Думе Советского района пят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Шарапова Тамара Владимировна, руководитель аппарата Дум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5. О внесении дополнений в решение Думы Советского района от 30.06.2017 № 87 «О плане мероприятий по выполнению наказов избирателей депутатам Думы Советского района пятого созы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>Докладчик -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6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Коммунистиче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7. Об утверждении предложений о разграничении имущества, находящегося в собственности Советского района, в собственность городского поселения Пионе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8. Об утверждении предложений о разграничении имущества, находящегося в собственности Советского района, в собственность сельского поселения Алябье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9. О Порядке заключения соглашений между органами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Докладчик - Петров Евгений Александрович, начальник юридического управления администрации Совет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0. Информация о плане подготовки жилищно-коммунального хозяйства, объектов социальной сферы к эксплуатации в осенне-зимний период 2018-2019 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9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</cp:lastModifiedBy>
  <cp:lastPrinted>2018-09-17T14:36:00Z</cp:lastPrinted>
  <dcterms:modified xsi:type="dcterms:W3CDTF">2018-09-17T09:37:00Z</dcterms:modified>
  <cp:revision>7</cp:revision>
  <dc:subject/>
  <dc:title/>
</cp:coreProperties>
</file>